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ок членов СРО НП «Стройконсолидация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9"/>
        <w:gridCol w:w="1816"/>
        <w:gridCol w:w="1816"/>
        <w:gridCol w:w="5589"/>
      </w:tblGrid>
      <w:tr>
        <w:trPr>
          <w:tblHeader w:val="true"/>
          <w:trHeight w:val="119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иентировочная дата начала плановой проверк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верк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МонолитТех-3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5060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ети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959884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едГаз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96027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НПП Спецтехсерви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729283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летек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23104186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хноСтройГрупп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96159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энерго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254514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01. 2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роектно-строительная компания "Стройпроек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5525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олимедиа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52074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лит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6968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оцесс и Контроль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0733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макорГруп» (опл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13444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нж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6266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РКАС МОНОЛИТ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28657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едр А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60486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фортТепло+ 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79496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оступ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321649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К Фабула металлоконструкции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4370977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летек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401572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ТД «Стройпоставк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41150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ПК «СТРОЙСЕРВИС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23006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Компания СпецСтройИнвест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54143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УСЛУГИ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42525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нкри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25498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Торг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80577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-ПСВ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18499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фирма «Севстрой-92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70112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770382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РМО-ЭФ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85748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ВКЛАЗ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2706787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ФИРМА «ГАЛЕА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713464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3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МАЛТО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090437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инаж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31978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Спец-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0531847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нерго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1798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ЮЛАМЕН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70098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СА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65078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КБСО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8406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женерные системы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15579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ВИНС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35153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ТехМед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50386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заказ-К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5161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ХО-ТЕХ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240463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Серви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76208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стройсерви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65245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ЭН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0955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пания Новация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272487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комплек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654187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ервис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67246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нжСтройАльян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70495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джи-Групп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887324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йра-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3815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тима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750023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ФОРВАРД-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97824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плоСтрой+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231991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С СпецМонтаж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356807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стройконтроль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65443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СП РЕМКО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813277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им-тере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87198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ОО «РСО «Центр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530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К «МОСТ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46537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СК Апоге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565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сервис» Сама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37606299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6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Индустри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043366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ром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77074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КСПРОМТ-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37485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ЕТЕРАН-345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366356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РОС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829665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П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60224667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Мега-Н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356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АлДе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380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-Эс-Ар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344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пания Комплексстрой»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47614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7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РС Партнеры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17388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Инвест-Лизинг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26013139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Би Ди Джи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4368852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АО "РКК "ЭНЕРГИЯ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1803393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ДикА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2715849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Лифтстройсервис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21098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СК "Мастер-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18798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Феликс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53439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8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Ландшафт 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7954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НИКС+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651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Ялм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51416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ОТЭКС 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782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идроремон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52033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ега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36725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Моноли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164308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ПЕЦСТРОЙИНВЕС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64026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хноком Инжиниринг "ГМБХ"Герм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0929898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МЕДИАВЕКТОР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1105046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Квалитрон 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17834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9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СК Альян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21723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нзор-М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817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Регион-Юг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5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ТСК 179 ПСК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923593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ГАРАНТ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804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импик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6846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38308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Норм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1589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АО "Корпорация ТЭН"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317554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Водоканал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92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03028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0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АЛ-Н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25902266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астер Лэнд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4707587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ИП- СтройИнжиниринг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96585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лимат Групп М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86619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МОСПРОМСТРО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5702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фортТеплоПлю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714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МП-963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3169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К Климат Альян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5375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ИНСТЕК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1350799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1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1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технадзор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1266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ДЭН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11666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пециальные Проекты и Системы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07104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радстрой-ГП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119573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УниверсалГарантСтрой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3208774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Ф Тектоника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75084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.В.Ф.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345693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СК "Квант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018013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 "АВИА"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216392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Обнинск-Дор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4268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 Сервис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278666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инектика Проектов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7324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п. Руководитель Контрольной комиссии</w:t>
        <w:tab/>
        <w:tab/>
        <w:tab/>
        <w:tab/>
        <w:tab/>
        <w:tab/>
      </w:r>
      <w:r>
        <w:rPr>
          <w:u w:val="single"/>
        </w:rPr>
        <w:t>Кабанов М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«28» дека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2:00Z</dcterms:created>
  <dc:creator>Наталия</dc:creator>
  <dc:description/>
  <dc:language>en-US</dc:language>
  <cp:lastModifiedBy>Пользователь</cp:lastModifiedBy>
  <cp:lastPrinted>2012-11-08T16:33:00Z</cp:lastPrinted>
  <dcterms:modified xsi:type="dcterms:W3CDTF">2013-01-17T07:12:00Z</dcterms:modified>
  <cp:revision>2</cp:revision>
  <dc:subject/>
  <dc:title/>
</cp:coreProperties>
</file>